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15"/>
      </w:tblGrid>
      <w:tr>
        <w:trPr>
          <w:trHeight w:val="316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2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5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from well-established and reputed firms having in-house capability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Uplift of IST Cafeteria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Updated PEC registration Certificate (Cat-6 or above), Security Clearance from SPD, National Tax Number., Executed 3 similar works in the last 5 years, No litigation, Black listing Affidavit </w:t>
            </w:r>
          </w:p>
          <w:p>
            <w:pPr>
              <w:pStyle w:val="Normal"/>
              <w:spacing w:before="0" w:after="120"/>
              <w:ind w:left="346" w:hanging="3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escription of Work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Uplift of IST Cafeteria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7600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th Apr 2023 at 110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th May 2023 at 110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th May 2023 at 113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formation/Clarification/Site Visit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dersigned may be contacted during working hours</w:t>
                    <w:br/>
                    <w:t xml:space="preserve">Site visit may be arranged on prior information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Institute of Space Technology reserves the right to reject any or all of the applications for bids of contractors/firms with giving notice in terms of rule 33 of Public Procurement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(Works). Institute of Space Technology-1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munawar</dc:creator>
  <dc:description/>
  <cp:keywords/>
  <dc:language>en-US</dc:language>
  <cp:lastModifiedBy>Civil AD (Muhammad Omer Mumtaz)</cp:lastModifiedBy>
  <cp:lastPrinted>2020-12-30T12:29:00Z</cp:lastPrinted>
  <dcterms:modified xsi:type="dcterms:W3CDTF">2023-04-18T05:48:00Z</dcterms:modified>
  <cp:revision>10</cp:revision>
  <dc:subject/>
  <dc:title> </dc:title>
</cp:coreProperties>
</file>